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JELO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ISAC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ILUSTRATOR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.DOK ČITAŠ ZAPISUJ NEOBIČNE I SMIJEŠNE RIJEČI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KOGA PISAC NAZIVA MAGARCEM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NAPIŠI NASLOV PRIČE U KOJOJ SE SPOMINJE IZRAZ :JA MAGARAC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ŠTO MISLIŠ O NASLOVU KNJIGE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)ZVONIMIR SE PRAVI VAŽAN ŠTO JE PISAC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)PISAC NASLOVOM VRIJEĐA DJECU I OSTALE ČITATELJ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)PISAC ŽELI BITI DIJETE I POZIVA SVOJE MLADE ČITATELJE NA IGRU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5.KNJIGA KOJU SI PROČITAO JE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)ZBIRKA PJESAMA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)BAJK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)DJEČJI ROMAN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)ZBIRKA PRIČ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NAČINI TOP-LJESTVICU  5  TEBI NAJSMJEŠNIJIH PRIČ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U KOJIM SE PRIČAMA SPOMINJU RODITELJI I DJECA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ŠTO ZNAČI “ŠKRABATI”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)ŠTEDJETI NOVAC U ŠKRABIC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)RUŽNO I NEUREDNO PISAT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.STIHOVI SE IGRAJU I SLAŽU! (DOPUNI.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UCI PAUČE SVOJU PAUČINU,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BAUCI BAUČE SVOJU …………...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.ŠTO NAZIVAMO BAUKOM? IMAŠ LI I TI SVOG BAUKA,AKO IMAŠ OTKRIJ NAM GA?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1.ILUSTRIRAJ G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34:00Z</dcterms:created>
  <dc:creator>Ministarstvo prosvjete i sporta</dc:creator>
  <dc:description/>
  <cp:keywords/>
  <dc:language>en-US</dc:language>
  <cp:lastModifiedBy>Đurđica Krtanjek</cp:lastModifiedBy>
  <cp:lastPrinted>2003-10-31T16:09:00Z</cp:lastPrinted>
  <dcterms:modified xsi:type="dcterms:W3CDTF">2012-08-22T06:34:00Z</dcterms:modified>
  <cp:revision>2</cp:revision>
  <dc:subject/>
  <dc:title>DJELO:</dc:title>
</cp:coreProperties>
</file>